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multid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multido.tex/multido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throug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ultido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indent}{0pt}          % paragrap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skip}{4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-2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12pt}        % height of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30pt}           % distance between hea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54pc}        % height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ATES, VERSIONS AND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anddate#1/#2/#3/{\year=19#1 \month=#2 \day=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date\file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thefile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\fileversion\\ \the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\bf \@titl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2em {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.8em {\@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right{Documentation for multido.tex 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\fileversion\hskip 1em \thefiledate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BAT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{=12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(=1 \catcode`\)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+=0 \catcode`\\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|(\)          % \| = characte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{({)          % \{ = charac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}(})          % \} = charac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ckslash{\protect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efine some functional fo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inFont{\tt}      % F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sageFont{\tt}           % For in-lin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lineFont{\tt}          % For other in-line snipet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taFont{\rm\it}            % For meta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hort-cuts for fo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#1{\string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#1{{\InlineFont\string#1}}   % For other in-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#1{{\MetaFont #1\/}}         % For just putting things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#1{{\InlineFont\{\m{#1}\}}}  % Arg is in italic, enclosed in tt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\t                           % For in-lin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\m{#1}}    % &lt;m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for listing macro definitions in a quote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[=1 \catcode`\]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{=13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MD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{=13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{##1}[\{[\MetaFont ##1]\}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end{\endgroup\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\{\@centercr\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i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MD{\end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"{\ver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Documentation for multido.tex: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op macro for Generic \protect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Zand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anks{Author's address: Department of Economics, Princeton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eton, NJ 08544-1021, USA. Internet: {\tt tvz@Princeton.EDU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ltido.tex"/"multido.sty" contains the \N\multido\ macro, which is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Generic TeX. This macro happens to be useful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and was originally developed for the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\footnote{PSTricks is an extensive collection of PostScrip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Generic TeX. It is available from the /pub 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.EDU, and \TeX\ archives.} but you can use it for other purpo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is support of fixed-point addition. For example,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\N\multido\ to put numbers on axes, much lik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\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unitlength}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icture}(8,1)(0,-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ut(0,0){\vector(1,0){8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{\i=0+1,\n=0+0.25}{8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\i,-.1){\line(0,1){.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\i,-.2){\makebox(0,0)[t]{\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unitlength}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icture}(8,1)(0,-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ut(0,0){\vector(1,0){8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do{\i=0+1,\n=0+0.25}{8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\i,-.1){\line(0,1){.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\i,-.2){\makebox(0,0)[t]{\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yntax for \N\multido\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variables}{repetitions}{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uff&gt; is whatever you want repeated; it can be any balanced \TeX\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etitions&gt; is the number times &lt;stuff&gt;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interesting one. &lt;variables&gt; is a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ariable declarations.\footnote{Don't use commas to mark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in the \protect&lt;variables&gt; argument, as they will be conf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.} Each variable declaration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&gt; = &lt;initial value&gt; + &lt;incr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&gt; is a command sequence that can be used in &lt;stuff&gt;. It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&lt;initial value&gt;, and is then incremented by &lt;increment&gt;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variable name determines the variable typ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Dimension (d or D)] The initial value and the incr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(lengths, in \LaTeX\ parlance). The substitution te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, with "sp" units. E.g., "\dx=4cm+5pt".\footnote{For PSTrick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is optiona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Number (n or N)] The initial value and increment should be inte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the same number of digits to the right of the decimal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that it is always OK for the initial value to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t most 8 digits on each side of the decimal.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 number, with fixed-point addition. E.g., "\n=3+7.0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x=5.30+-1.2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Integer (i or I)] The initial value and increment should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same result as using a number variable, but it is faster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I=2+-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Real (r or R)] The initial value and increment should be inte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at most 4 digits on each side of the decimal.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 number, but with floating point addition and occasion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This gives a less satisfactory result than using a numbe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faster. E.g., "\ry=4.2+1.0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that illustrate how the substitution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}{10}{\TeX\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}{10}{\TeX\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d=2pt+3pt}{5}{\d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d=2pt+3pt}{5}{\d,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n=2+3}{10}{\n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n=2+3}{10}{\n,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i=2+-3}{10}{\i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i=2+-3}{10}{\i,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r=2+3.05}{6}{\r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r=2+3.05}{6}{\r, }{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multido{\n=2.00+-3.05}{8}{\n, }"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2em{}\multido{\n=2.00+-3.05}{8}{\n, 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tails about the choice of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Your computer won't explode if you use names that conflict with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, but you might want to check name conflict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e errors. The command \N\MultidoCheckNames\ can be usefu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t causes \N\multido\ to report an error whenever you us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is already defined. But see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whole \N\multido\ loop is grouped. This means, e.g.,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\i" is a Plain \TeX\ command sequence (giving a dotless ``\i''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"\i" if you do not use any dotless i's in &lt;stuff&gt; (an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\N\MultidoCheck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N\Multido\ command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paces after a \N\multido\ command are ignored. This makes \N\multido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ospitable f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paces between the various parts of the &lt;variables&gt; arg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here a few special features, some of which are of interest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riters and other \TeX nic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material that is repeated is not grouped, so that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ecursi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re is a variant, "\mmultido", which works just like "\multido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riables are all incremented once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you use "\Multido" or "\MMultido" instead of "\multid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multido", resp., then the whole loop is not grouped. This can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for making entries in an alignment environment. However, thes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within any "\multido"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the number of repetitions is a negative number, th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count register "\multidocount" keeps track of the number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command "\multidostop" causes the "\multido" loop to qui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xed point addition is performed by \N\FPadd\ and \N\FP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Padd{num1}{num2}{command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Psub{num1}{num2}{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2&gt; is added to or subtracted from &lt;num1&gt;, and the answers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 given as the third argument. The rules about decimal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apply to number variables apply here as well. E.g.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Psub{1.75}{-0.15}{\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"\answer" is 1.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hange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1] Fixed bug in \N\FPadd\ that gave wrong answer for, e.g., $3.4 +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.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2] Made unit optional for dimension variables when using PS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3] Now 0 repetitions really gets 0 repetitions. "\def\multido@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\long\def\multido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[V1.4] Small change to make it compatible with PSTricks v0.93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multid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